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 11),</w:t>
      </w:r>
      <w:r>
        <w:rPr/>
        <w:t xml:space="preserve"> </w:t>
      </w:r>
      <w:r>
        <w:rPr>
          <w:sz w:val="28"/>
          <w:szCs w:val="28"/>
        </w:rPr>
        <w:t xml:space="preserve">заявления Ахмадеева Р.Г. от 11.02.2020, заключения по вопрос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320001:574, расположенного по адресу: Пермский край, Пермский район, Култаевское с/п, с. Нижние Муллы, снт «Сигнал», участок 6Б, от 19.08.2020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РД «Зона ведения гражданами садоводства и огородничества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земель общего пользования с северо-восточной стороны с 3 до 1,80 метров в отношении земельного участка с кадастровым номером 59:32:1320001:574, расположенного по адресу: Пермский край, Пермский район, Култаевское с/п, с. Нижние Муллы, снт «Сигнал», участок 6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</w:t>
        <w:tab/>
        <w:t xml:space="preserve">        В.П. Ваганов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0:00Z</dcterms:created>
  <dc:creator>EMarkin</dc:creator>
  <dc:description/>
  <dc:language>en-US</dc:language>
  <cp:lastModifiedBy>adm15-01</cp:lastModifiedBy>
  <dcterms:modified xsi:type="dcterms:W3CDTF">2020-09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320001:574, расположенного по адресу: Пермский край, Пермский р-н, Култаевское с/п, с. Нижние Муллы, снт «Сигнал», у</vt:lpwstr>
  </property>
  <property fmtid="{D5CDD505-2E9C-101B-9397-08002B2CF9AE}" pid="3" name="r_object_id">
    <vt:lpwstr>09000001a788b681</vt:lpwstr>
  </property>
  <property fmtid="{D5CDD505-2E9C-101B-9397-08002B2CF9AE}" pid="4" name="r_version_label">
    <vt:lpwstr>1.3</vt:lpwstr>
  </property>
  <property fmtid="{D5CDD505-2E9C-101B-9397-08002B2CF9AE}" pid="5" name="reg_date">
    <vt:lpwstr>03.09.2020</vt:lpwstr>
  </property>
  <property fmtid="{D5CDD505-2E9C-101B-9397-08002B2CF9AE}" pid="6" name="reg_number">
    <vt:lpwstr>478</vt:lpwstr>
  </property>
  <property fmtid="{D5CDD505-2E9C-101B-9397-08002B2CF9AE}" pid="7" name="sign_flag">
    <vt:lpwstr>Подписан ЭЦП</vt:lpwstr>
  </property>
</Properties>
</file>